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26 ноября 2019 года                                                                                   № 64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1100:38 Российская Федерация, Тверская область, Рамешковский район, сельское поселение Алешино, д.Курьяново, д.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1100:37 Российская Федерация, Тверская область, Рамешковский район, сельское поселение Алешино, д.Курьяново, д.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1900:88 Российская Федерация, Тверская область, Рамешковский район, сельское поселение Алешино, д.Устюги, д.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1900: 83 Российская Федерация, Тверская область, Рамешковский район, сельское поселение Алешино, д.Устюги, д.15А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1900:59  Российская Федерация, Тверская область, Рамешковский район, сельское поселение Алешино, д.Устюги, д.4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1900:64 Российская Федерация, Тверская область, Рамешковский район, сельское поселение Алешино, д.Устюги, д.4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0700:68 Российская Федерация, Тверская область, Рамешковский район, сельское поселение Алешино, д.Железово, д.3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0700:67 Российская Федерация, Тверская область, Рамешковский район, сельское поселение Алешино, д.Железово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 с кадастровым номером 69:26:0150700:69 Российская Федерация, Тверская область, Рамешковский район, сельское поселение Алешино, д.Железово д.27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0700:71 Российская Федерация, Тверская область, Рамешковский район, сельское поселение Алешино, д.Железово, д.3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Утвердить адрес жилого дома с кадастровым номером 69:26:0150700:49 Российская Федерация, Тверская область, Рамешковский район, сельское поселение Алешино, д.Железово, д.9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Утвердить адрес жилого дома с кадастровым номером 69:26:0100300:210 Российская Федерация, Тверская область, Рамешковский район, сельское поселение Алешино, с.Диево, д.5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Утвердить адрес жилого дома с кадастровым номером 69:26:0100300:354 Российская Федерация, Тверская область, Рамешковский район, сельское поселение Алешино, с.Диево, д.6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Утвердить адрес жилого дома с кадастровым номером 69:26:0100300:220 Российская Федерация, Тверская область, Рамешковский район, сельское поселение Алешино, с.Диево, д.9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твердить адрес жилого дома с кадастровым номером 69:26:0100300:229 Российская Федерация, Тверская область, Рамешковский район, сельское поселение Алешино, с.Диево, д.79, кв.2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4:00Z</dcterms:created>
  <dc:creator>User</dc:creator>
  <dc:description/>
  <dc:language>en-US</dc:language>
  <cp:lastModifiedBy>Приемная</cp:lastModifiedBy>
  <cp:lastPrinted>2019-11-26T09:22:00Z</cp:lastPrinted>
  <dcterms:modified xsi:type="dcterms:W3CDTF">2019-12-09T12:24:00Z</dcterms:modified>
  <cp:revision>2</cp:revision>
  <dc:subject/>
  <dc:title/>
</cp:coreProperties>
</file>